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Чувашская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2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b/>
          <w:sz w:val="44"/>
          <w:lang w:val="ru-RU"/>
        </w:rPr>
        <w:t>ПОСТАНОВЛЕНИЕ</w:t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от 27.04.2006  г.</w:t>
        <w:tab/>
        <w:tab/>
        <w:tab/>
        <w:tab/>
        <w:tab/>
        <w:t xml:space="preserve">       </w:t>
        <w:tab/>
        <w:tab/>
        <w:t xml:space="preserve"> № 371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Об   итогах      экономического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оревнования между промыш-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ленными        предприятиями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города Алатыря за </w:t>
      </w:r>
      <w:r>
        <w:rPr>
          <w:b/>
          <w:sz w:val="28"/>
        </w:rPr>
        <w:t>I</w:t>
      </w:r>
      <w:r>
        <w:rPr>
          <w:b/>
          <w:sz w:val="28"/>
          <w:lang w:val="ru-RU"/>
        </w:rPr>
        <w:t xml:space="preserve"> квартал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06 год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/>
      </w:pPr>
      <w:r>
        <w:rPr>
          <w:sz w:val="28"/>
        </w:rPr>
        <w:tab/>
        <w:t xml:space="preserve">Рассмотрев исходные показатели экономического соревнования промышленных предприятий города и представленные комиссией результаты их работы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6 год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о с т а н о в л я ю 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1. За обеспечение роста объемов отгруженных  товаров, выполненных работ и услуг, сокращение задолженности по платежам в бюджеты  и других установленных технико - экономических показателей присудить:   </w:t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предприятиям обрабатывающих производств:                           баллы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место -  ОАО « Электроавтомат»                                                       21                                         </w:t>
      </w:r>
    </w:p>
    <w:p>
      <w:pPr>
        <w:pStyle w:val="Normal"/>
        <w:tabs>
          <w:tab w:val="clear" w:pos="720"/>
          <w:tab w:val="left" w:pos="420" w:leader="none"/>
        </w:tabs>
        <w:ind w:left="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место – ОАО « Завод «Электроприбор»                                            18</w:t>
        <w:tab/>
        <w:tab/>
        <w:t xml:space="preserve">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место – Алатырский механический завод –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филиал ОАО «РЖД»</w:t>
        <w:tab/>
        <w:tab/>
        <w:tab/>
        <w:tab/>
        <w:tab/>
        <w:tab/>
        <w:t xml:space="preserve">  1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2.  Отметить хорошую работу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06 года ООО «СКМ», ООО «Алатырская бумажная фабрика», ГУП «Алатырский издательский дом» Минкультуры Чувашской Республики, ФГУП «5 Арсенал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удашкина 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 01 06 </w:t>
      </w:r>
    </w:p>
    <w:p>
      <w:pPr>
        <w:pStyle w:val="PlainTex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 О К А З А Т Е Л И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экономического соревнования (индикаторы) по предприятиям (организациям) промышленности г.Алатырь за </w:t>
      </w:r>
      <w:r>
        <w:rPr>
          <w:rFonts w:cs="Times New Roman" w:ascii="Times New Roman" w:hAnsi="Times New Roman"/>
          <w:b/>
          <w:sz w:val="18"/>
          <w:lang w:val="en-US"/>
        </w:rPr>
        <w:t>I</w:t>
      </w:r>
      <w:r>
        <w:rPr>
          <w:rFonts w:cs="Times New Roman" w:ascii="Times New Roman" w:hAnsi="Times New Roman"/>
          <w:b/>
          <w:sz w:val="18"/>
        </w:rPr>
        <w:t xml:space="preserve"> квартал 2006 го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26"/>
        <w:gridCol w:w="1026"/>
        <w:gridCol w:w="1026"/>
        <w:gridCol w:w="1254"/>
        <w:gridCol w:w="1254"/>
        <w:gridCol w:w="1490"/>
        <w:gridCol w:w="1368"/>
        <w:gridCol w:w="1702"/>
        <w:gridCol w:w="1710"/>
        <w:gridCol w:w="96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предприятий (организаций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бъемов отгрузки  в действ. ценах (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балансовой прибыли (%)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щ.(рост) просроченной дебиторской задолжен-ности (%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щ. (рост) просроченной кредиторской задолженности (%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т среднеме-сячной заработной платы (в месяцах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олженность по выплате заработной платы (в месяца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щ. (рост) по платежам в бюджет  к предыдущему году (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нижение (увелич.) кол-ва несчастных случаев на пр-ве, в т.ч. со смертельным исхо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 баллов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латырский механический завод</w:t>
            </w:r>
          </w:p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ОАО «Российские железные дороги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,7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,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,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ОО «Алатырская бумажная фабрика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,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,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rFonts w:cs="Courier New"/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АО «Завод «Электроприбор»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,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,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,3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,7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АО «Электроавтомат»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,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,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,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,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ОО «СК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место   – ОАО «Электроавтомат»                - 21 балл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место  – ОАО «Завод «Электроприбор»    - 18 балл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место – Алатырский механический завод -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филиал ОАО «РЖД»                     - 15 баллов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дашкина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01 06</w:t>
      </w:r>
    </w:p>
    <w:sectPr>
      <w:type w:val="nextPage"/>
      <w:pgSz w:orient="landscape" w:w="16838" w:h="11906"/>
      <w:pgMar w:left="1134" w:right="59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57:00Z</dcterms:created>
  <dc:creator>Галина</dc:creator>
  <dc:description/>
  <dc:language>en-US</dc:language>
  <cp:lastModifiedBy>Aleksander Grigoryev</cp:lastModifiedBy>
  <cp:lastPrinted>2006-04-26T16:20:00Z</cp:lastPrinted>
  <dcterms:modified xsi:type="dcterms:W3CDTF">2006-05-10T09:57:00Z</dcterms:modified>
  <cp:revision>2</cp:revision>
  <dc:subject/>
  <dc:title>Об итогах экономического соревнования</dc:title>
</cp:coreProperties>
</file>